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Навчальна програм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ля учнів 9 класу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(І семестр)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46"/>
        <w:gridCol w:w="1476"/>
        <w:gridCol w:w="14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Тема1. </w:t>
            </w:r>
            <w:r>
              <w:rPr>
                <w:b/>
                <w:bCs/>
                <w:u w:val="single"/>
                <w:lang w:val="uk-UA"/>
              </w:rPr>
              <w:t xml:space="preserve">Інформація. Інформаційні процеси та системи. Апаратне забезпечення інформаційних систем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8"/>
              </w:rPr>
              <w:t>Поняття про інформацію та способи її подання. Дані. Способи подання і кодування повідомл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’єкти та їх властивості. Поняття про інформаційні системи та технології. Види інформаційних систем</w:t>
            </w:r>
            <w:r>
              <w:rPr>
                <w:color w:val="0000FF"/>
                <w:szCs w:val="2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Типова архітектура персонального комп’ютера. Класифікація та призначення апаратних засобів. Правила техніки безпеки під час роботи на комп’ютері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а робота № 1.</w:t>
            </w:r>
            <w:r>
              <w:rPr>
                <w:szCs w:val="28"/>
              </w:rPr>
              <w:t xml:space="preserve"> Робота з клавіатурним тренажер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к з теми «Інформація. Інформаційні процеси та системи. Апаратне забезпечення інформаційних систем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uk-UA"/>
              </w:rPr>
              <w:t>Тема</w:t>
            </w:r>
            <w:r>
              <w:rPr>
                <w:u w:val="single"/>
              </w:rPr>
              <w:t>2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 xml:space="preserve">Системне </w:t>
            </w:r>
            <w:r>
              <w:rPr>
                <w:b/>
                <w:bCs/>
                <w:u w:val="single"/>
              </w:rPr>
              <w:t xml:space="preserve">та службове </w:t>
            </w:r>
            <w:r>
              <w:rPr>
                <w:b/>
                <w:bCs/>
                <w:u w:val="single"/>
                <w:lang w:val="uk-UA"/>
              </w:rPr>
              <w:t>програмне забезпече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льні відомості про системне, службове та прикладне програмне забезпечення. Класифікація, основні функції та складові операційних систем.</w:t>
            </w:r>
            <w:r>
              <w:rPr/>
              <w:t xml:space="preserve"> </w:t>
            </w:r>
            <w:r>
              <w:rPr>
                <w:lang w:val="uk-UA"/>
              </w:rPr>
              <w:t>Поняття файлової системи</w:t>
            </w:r>
            <w:r>
              <w:rPr>
                <w:lang w:val="en-US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Практична робота № 2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szCs w:val="28"/>
              </w:rPr>
              <w:t>Робота з інтерфейсом користувача операційної систе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об’єктами файлової системи: створення, копіювання, перейменування, переміщення та видалення об’єктів. Використання ярликів. Використання буфера обмін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Практична робота № 3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szCs w:val="28"/>
              </w:rPr>
              <w:t xml:space="preserve">Робота з об’єктами файлової систе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ук інформації на комп’ютер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уск на виконання програм. Типи файлів. Зв’язок типів файлів з програмами та з розширеннями імен файлі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Практична робота № 4</w:t>
            </w:r>
            <w:r>
              <w:rPr>
                <w:szCs w:val="28"/>
              </w:rPr>
              <w:t xml:space="preserve">. Пошук інформації на комп’ютері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szCs w:val="28"/>
              </w:rPr>
              <w:t>Поняття комп’ютерного вірусу. Робота в середовищі антивірусної прогр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Практична робота № 5.</w:t>
            </w:r>
            <w:r>
              <w:rPr>
                <w:szCs w:val="28"/>
              </w:rPr>
              <w:t xml:space="preserve"> Захист комп’ютера від вірусі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lang w:val="uk-UA"/>
              </w:rPr>
              <w:t>Контрольна робота №1</w:t>
            </w:r>
            <w:r>
              <w:rPr>
                <w:szCs w:val="28"/>
              </w:rPr>
              <w:t xml:space="preserve"> «Інформаційні процеси. Системне та службове програмне забезпеченн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скання, архівування та розархівування дани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Практична робота № 6.</w:t>
            </w:r>
            <w:r>
              <w:rPr>
                <w:szCs w:val="28"/>
              </w:rPr>
              <w:t xml:space="preserve"> Архівування та розархівування дани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 Оцінювання за І сем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uk-UA"/>
              </w:rPr>
              <w:t>Інформатика 9-А клас (друга підгруп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szCs w:val="28"/>
              </w:rPr>
              <w:t xml:space="preserve">Поняття комп’ютерного вірусу. Робота в середовищі антивірусної програми. </w:t>
            </w:r>
            <w:r>
              <w:rPr>
                <w:b/>
                <w:bCs/>
                <w:i/>
                <w:iCs/>
                <w:lang w:val="uk-UA"/>
              </w:rPr>
              <w:t>Практична робота № 5.</w:t>
            </w:r>
            <w:r>
              <w:rPr>
                <w:szCs w:val="28"/>
              </w:rPr>
              <w:t xml:space="preserve"> Захист комп’ютера від вірусі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скання, архівування та розархівування даних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а робота № 6.</w:t>
            </w:r>
            <w:r>
              <w:rPr>
                <w:szCs w:val="28"/>
              </w:rPr>
              <w:t xml:space="preserve"> Архівування та розархівування дани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Тема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 xml:space="preserve"> Основи роботи з текстовою інформацією. Комп’ютерні мережі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Огляд середовища текстового процесора. Формати файлів документів. Створення, відкриття й збереження текстового документа. </w:t>
            </w:r>
            <w:r>
              <w:rPr>
                <w:i/>
                <w:szCs w:val="28"/>
              </w:rPr>
              <w:t>Практична робота № 7.</w:t>
            </w:r>
            <w:r>
              <w:rPr>
                <w:szCs w:val="28"/>
              </w:rPr>
              <w:t xml:space="preserve"> Введення, редагування й форматування текст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Практична робота № </w:t>
            </w:r>
            <w:r>
              <w:rPr>
                <w:i/>
                <w:szCs w:val="28"/>
                <w:lang w:val="en-US"/>
              </w:rPr>
              <w:t>8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Робота з текстовими фрагмент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Поняття про глобальну та локальну комп’ютерні мережі. Апаратне й програмне забезпечення мереж. Поняття робочої групи, домену, користувача й сеансу користувача; вхід у локальну мереж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Cs w:val="28"/>
              </w:rPr>
              <w:t xml:space="preserve">Практична робота № </w:t>
            </w:r>
            <w:r>
              <w:rPr>
                <w:i/>
                <w:szCs w:val="28"/>
                <w:lang w:val="en-US"/>
              </w:rPr>
              <w:t>9</w:t>
            </w:r>
            <w:r>
              <w:rPr>
                <w:szCs w:val="28"/>
              </w:rPr>
              <w:t>. Спільне використання ресурсів локальної мережі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 xml:space="preserve">Призначення й структура мережі Інтернет. Адресація в Інтернеті. Використання та настроювання браузера. </w:t>
            </w:r>
            <w:r>
              <w:rPr>
                <w:i/>
                <w:szCs w:val="28"/>
              </w:rPr>
              <w:t>Практична робота № 10</w:t>
            </w:r>
            <w:r>
              <w:rPr>
                <w:szCs w:val="28"/>
              </w:rPr>
              <w:t>. Пошук інформації в Інтернеті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Залік з теми «Комп’ютерні мережі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>Тема 4. Комп’ютерна графі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соби перегляду й перетворення графічної інформації</w:t>
            </w:r>
            <w:r>
              <w:rPr/>
              <w:t xml:space="preserve">/ </w:t>
            </w:r>
            <w:r>
              <w:rPr>
                <w:color w:val="000000"/>
                <w:szCs w:val="28"/>
              </w:rPr>
              <w:t>Джерела й параметри растрових зображень. Поняття про роздільну здатність, глибину кольор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Робота в середовищі редактора растрової графі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рактична робота № 11.</w:t>
            </w:r>
            <w:r>
              <w:rPr>
                <w:color w:val="000000"/>
                <w:szCs w:val="28"/>
              </w:rPr>
              <w:t xml:space="preserve"> Створення растрових зображ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контрольна робо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Cs w:val="28"/>
              </w:rPr>
              <w:t xml:space="preserve">Засоби графічного редактора, вбудованого у середовище офісних програм; створення простих векторних зображень. </w:t>
            </w:r>
            <w:r>
              <w:rPr>
                <w:i/>
                <w:szCs w:val="28"/>
              </w:rPr>
              <w:t>Практична робота № 12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творення векторних зображен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вторення. </w:t>
            </w:r>
            <w:r>
              <w:rPr>
                <w:lang w:val="uk-UA"/>
              </w:rPr>
              <w:t>Інформаційні процес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я. Апаратне забезпечен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Системне програмне забезпечен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за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1:00Z</dcterms:created>
  <dc:creator>user</dc:creator>
  <dc:description/>
  <cp:keywords/>
  <dc:language>en-US</dc:language>
  <cp:lastModifiedBy>Admin</cp:lastModifiedBy>
  <cp:lastPrinted>2010-01-27T21:17:00Z</cp:lastPrinted>
  <dcterms:modified xsi:type="dcterms:W3CDTF">2010-01-27T18:20:00Z</dcterms:modified>
  <cp:revision>8</cp:revision>
  <dc:subject/>
  <dc:title>Програма з поглибленим</dc:title>
</cp:coreProperties>
</file>