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вчальна програма з інформатики для учнів 9 класів ЗНЗ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івень стандарту.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авт.: Завадський І.О., Потапова Ж.В.,  Дорошенко Ю.О.)</w:t>
      </w:r>
    </w:p>
    <w:p>
      <w:pPr>
        <w:pStyle w:val="Normal"/>
        <w:jc w:val="center"/>
        <w:rPr/>
      </w:pPr>
      <w:r>
        <w:rPr>
          <w:b/>
          <w:caps/>
          <w:szCs w:val="28"/>
        </w:rPr>
        <w:t>(</w:t>
      </w:r>
      <w:r>
        <w:rPr>
          <w:b/>
          <w:caps/>
          <w:szCs w:val="28"/>
          <w:lang w:val="uk-UA"/>
        </w:rPr>
        <w:t>І</w:t>
      </w:r>
      <w:r>
        <w:rPr>
          <w:b/>
          <w:caps/>
          <w:szCs w:val="28"/>
        </w:rPr>
        <w:t>І семестр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47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Тема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 xml:space="preserve"> Основи роботи з текстовою інформацією. Комп’ютерні мереж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гляд середовища текстового процесора. Формати файлів документів. Створення, відкриття й збереження текстового докумен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на робота № 7.</w:t>
            </w:r>
            <w:r>
              <w:rPr/>
              <w:t xml:space="preserve"> Введення, редагування й форматування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я й редагування тексту. Виділення фрагменті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ксту та операції з ними. Перевірка правопис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на робота № 8. </w:t>
            </w:r>
            <w:r>
              <w:rPr/>
              <w:t>Робота з текстовими фраг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няття про глобальну та локальну комп’ютерні мережі. Апаратне й програмне забезпечення мере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Практична робота № 9</w:t>
            </w:r>
            <w:r>
              <w:rPr/>
              <w:t>. Спільне використання ресурсів локальної мереж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lang w:val="uk-UA"/>
              </w:rPr>
            </w:pPr>
            <w:r>
              <w:rPr/>
              <w:t xml:space="preserve">Призначення й структура мережі Інтернет. Адресація в Інтернеті. Використання та настроювання брауз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lang w:val="uk-UA"/>
              </w:rPr>
            </w:pPr>
            <w:r>
              <w:rPr>
                <w:i/>
              </w:rPr>
              <w:t>Практична робота № 10</w:t>
            </w:r>
            <w:r>
              <w:rPr/>
              <w:t>. Пошук інформації в Інтернеті.</w:t>
            </w:r>
          </w:p>
          <w:p>
            <w:pPr>
              <w:pStyle w:val="Normal"/>
              <w:ind w:right="4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 з теми «Комп’ютерні мережі»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Тема 4. Комп’ютерна граф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оби перегляду й перетворення графічної інформації</w:t>
            </w:r>
            <w:r>
              <w:rPr/>
              <w:t xml:space="preserve">. </w:t>
            </w:r>
            <w:r>
              <w:rPr>
                <w:color w:val="000000"/>
              </w:rPr>
              <w:t>Джерела й параметри растрових зображень. Поняття про роздільну здатність, глибину коль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бота в середовищі редактора растрової граф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lang w:val="uk-UA"/>
              </w:rPr>
            </w:pPr>
            <w:r>
              <w:rPr>
                <w:i/>
                <w:color w:val="000000"/>
              </w:rPr>
              <w:t>Практична робота № 11.</w:t>
            </w:r>
            <w:r>
              <w:rPr>
                <w:color w:val="000000"/>
              </w:rPr>
              <w:t xml:space="preserve"> Створення растрових зображень.</w:t>
            </w:r>
          </w:p>
          <w:p>
            <w:pPr>
              <w:pStyle w:val="Normal"/>
              <w:ind w:righ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соби графічного редактора, вбудованого у середовище офісних програм; створення простих векторних зображень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Практична робота № 1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Створення векторних зображе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ня. </w:t>
            </w:r>
            <w:r>
              <w:rPr>
                <w:lang w:val="uk-UA"/>
              </w:rPr>
              <w:t>Інформаційні проц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Апаратне забезпеч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Системне програмне забезпеч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9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9"/>
              <w:rPr/>
            </w:pPr>
            <w:r>
              <w:rPr>
                <w:lang w:val="uk-UA"/>
              </w:rPr>
              <w:t>Оцін  Оцінювання за рік</w:t>
            </w:r>
          </w:p>
          <w:p>
            <w:pPr>
              <w:pStyle w:val="Normal"/>
              <w:ind w:hanging="59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3:00Z</dcterms:created>
  <dc:creator>DNA7 X86</dc:creator>
  <dc:description/>
  <dc:language>en-US</dc:language>
  <cp:lastModifiedBy>DNA7 X86</cp:lastModifiedBy>
  <dcterms:modified xsi:type="dcterms:W3CDTF">2011-01-09T13:23:00Z</dcterms:modified>
  <cp:revision>2</cp:revision>
  <dc:subject/>
  <dc:title/>
</cp:coreProperties>
</file>